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weetwater Cove, a 96-unit multifamily residential rental development located at or around Wire Road, at the intersection of Wire Road and Daughtery Road, Zephyrhills, Pasco County, FL 33540. The prospective owner and operator of the proposed development is Sweetwater Cove, Ltd., 9400 S. Dadeland Boulevard, Suite 100, Miami, FL 33156, or such successor in interest in which Pinnacle Housing Group, LLC, or an affiliate thereof, is a managing member, general partner and/or controlling stockholder. The prospective manager of the proposed development is Professional Management, Inc., 9095 S. E. 87th Avenue, Suite 777, Miami, FL 33176. The total tax-exempt bond amount is not to exceed $8,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0:00Z</dcterms:created>
  <dc:creator>Vickie M</dc:creator>
  <dc:description/>
  <cp:keywords/>
  <dc:language>en-US</dc:language>
  <cp:lastModifiedBy>clbrown</cp:lastModifiedBy>
  <cp:lastPrinted>2008-05-07T11:31:00Z</cp:lastPrinted>
  <dcterms:modified xsi:type="dcterms:W3CDTF">2008-05-16T13:59:00Z</dcterms:modified>
  <cp:revision>2</cp:revision>
  <dc:subject/>
  <dc:title>Notice of Meeting/Workshop Hearing</dc:title>
</cp:coreProperties>
</file>