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ENVIRONMENTAL PROTECTION</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Department of Environmental Protection</w:t>
      </w:r>
      <w:r>
        <w:rPr>
          <w:rFonts w:eastAsia="Times New Roman"/>
          <w:color w:val="000000"/>
          <w:szCs w:val="20"/>
          <w:lang w:val="en-US" w:eastAsia="en-US"/>
        </w:rPr>
        <w:t>, Domestic Wastewater Section announces a workshop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Thursday, June 12, 2008, 9:00 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Osceola County Extension Office, Osceola Heritage Park, 1921 Kissimmee Valley Lane, Kissimmee, FL 34744-8947</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e Department will present draft revisions to Chapter 62-640, F.A.C., addressing the beneficial use of domestic wastewater residuals, also known as sewage sludge or biosolids. The Department will take public input on the draft rule revisions which affect the various parties and activities related to domestic wastewater residuals. The most significant draft revisions include requirements for the permitting of residuals land application sites and for site nutrient management plans (NMP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Maurice Barker, Department of Environmental Protection, MS 3540, 2600 Blair Stone Road, Tallahassee, Florida 32399-2400, (850)245-8614, email: Maurice.Barker@dep.state.fl.us or by visiting http://www.dep.state.fl.us/water/wastewater/dom/resmake.ht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Maurice Barker at the above information.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6:02:00Z</dcterms:created>
  <dc:creator>clbrown</dc:creator>
  <dc:description/>
  <cp:keywords/>
  <dc:language>en-US</dc:language>
  <cp:lastModifiedBy>clbrown</cp:lastModifiedBy>
  <dcterms:modified xsi:type="dcterms:W3CDTF">2008-05-15T17:20:00Z</dcterms:modified>
  <cp:revision>2</cp:revision>
  <dc:subject/>
  <dc:title/>
</cp:coreProperties>
</file>