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lorida Public Service Commission has issued an order disposing of the petition for declaratory statement filed by Florida Power &amp; Light Company on February 5, 2008. The following is a summary of the agency’s disposition of the petition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vance payment for long-lead procurement items up to and including the date of site clearing for Turkey Point Units 6 &amp; 7 are preconstruction costs subject to cost recovery as provided by paragraph 25-6.0423(5)(a), F.A.C. Docket No. 080083-EI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Disposing of the Petition for Declaratory Statement may be obtained by contacting: Office of Commission Clerk, 2540 Shumard Oak Blvd., Tallahassee, FL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2:00Z</dcterms:created>
  <dc:creator>Vickie M</dc:creator>
  <dc:description/>
  <cp:keywords/>
  <dc:language>en-US</dc:language>
  <cp:lastModifiedBy>clbrown</cp:lastModifiedBy>
  <cp:lastPrinted>2008-05-14T10:53:00Z</cp:lastPrinted>
  <dcterms:modified xsi:type="dcterms:W3CDTF">2008-05-22T14:17:00Z</dcterms:modified>
  <cp:revision>2</cp:revision>
  <dc:subject/>
  <dc:title>Notice of Declaratory Statement</dc:title>
</cp:coreProperties>
</file>