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Housing Finance Corpora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ne 3, 2008, 10:00 a.m. (Tallahassee local tim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Housing Finance Corporation, 227 North Bronough Street, Suite 5000, Tallahassee, Florida 323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Concerning Issuance of Bonds to Finance Multifamily Residential Rental Develop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lorida Housing Finance Corporation (“Florida Housing”) will conduct a public hearing in accordance with the Tax Equity and Fiscal Responsibility Act of 1982 (“TEFR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o conduct a TEFRA hearing concerning the potential future issuance of tax-exempt bonds by Florida Housing to finance the acquisition, construction or rehabilitation of the following multifamily residential rental development in the aggregate face amount, not to exceed the amount listed below:</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Valencia Pointe, a 148-unit multifamily residential rental development located on N. W. 79th Avenue, approximately 100 feet west of NW 25th Avenue with a street address of 2542 N. W. 79th Street, Miami, Miami-Dade County, FL 33147. The prospective owner and operator of the proposed development is Valencia Pointe Associates, Ltd., 2121 Ponce De Leon Blvd., PH, Coral Gables, FL 33134, or such successor in interest in which Cornerstone Group Development, LLC, or an affiliate thereof, is a managing member, general partner and/or controlling stockholder. The prospective manager of the proposed development is Cornerstone Residential Management LLC, 2121 Ponce De Leon Blvd., PH, Coral Gables, FL 33134. The total tax-exempt bond amount is not to exceed $10,500,0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ll interested parties may present oral comments at the public TEFRA hearing or submit written comments regarding the potential bond issuance for the development being financed. Written comments should be received by Florida Housing by 5:00 p.m. (Tallahassee local time), June 2, 2008, and should be addressed to the attention of Wayne Conner, Deputy Development Officer. Any persons desiring to present oral comments should appear at the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5:32:00Z</dcterms:created>
  <dc:creator>Vickie M</dc:creator>
  <dc:description/>
  <cp:keywords/>
  <dc:language>en-US</dc:language>
  <cp:lastModifiedBy>clbrown</cp:lastModifiedBy>
  <cp:lastPrinted>2008-05-07T11:32:00Z</cp:lastPrinted>
  <dcterms:modified xsi:type="dcterms:W3CDTF">2008-05-16T14:07:00Z</dcterms:modified>
  <cp:revision>2</cp:revision>
  <dc:subject/>
  <dc:title>Notice of Meeting/Workshop Hearing</dc:title>
</cp:coreProperties>
</file>