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Disease Contro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D-3.046</w:t>
        </w:r>
      </w:hyperlink>
      <w:r>
        <w:rPr>
          <w:sz w:val="20"/>
          <w:szCs w:val="20"/>
        </w:rPr>
        <w:t>: Immunization Requirements: Public and Nonpublic Schools, Grades Preschool, and Kindergarten Through 12, and Adult Education Classes</w:t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OF PUBLIC HEARING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rrected hearing regarding the above proposed rule, as noticed in Vol. 34, No. 18, May 2, 2008 Florida Administrative Weekl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9, 2008, 10:00 a.m. (EDT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2585 Merchants Row Blvd., Tallahassee, FL 32399-171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Bureau of Immunization proposes an amendment to update forms and guidelines that are incorporated by referen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Lincicome, Senior Management Analyst Supervisor, Department of Health, Bureau of Immunization, 2585 Merchants Row Blvd., Room 210N, Tallahassee, FL 32399-171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4" TargetMode="External"/><Relationship Id="rId4" Type="http://schemas.openxmlformats.org/officeDocument/2006/relationships/hyperlink" Target="https://www.flrules.org/gateway/ruleNo.asp?id=64D-3.0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06:00Z</dcterms:created>
  <dc:creator>Vickie M</dc:creator>
  <dc:description/>
  <cp:keywords/>
  <dc:language>en-US</dc:language>
  <cp:lastModifiedBy>clbrown</cp:lastModifiedBy>
  <cp:lastPrinted>2008-05-07T11:08:00Z</cp:lastPrinted>
  <dcterms:modified xsi:type="dcterms:W3CDTF">2008-05-14T12:29:00Z</dcterms:modified>
  <cp:revision>2</cp:revision>
  <dc:subject/>
  <dc:title>Notice of Change/Withdrawal</dc:title>
</cp:coreProperties>
</file>