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Bid/Request for Propos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ISH AND WILDLIFE CONSERVATION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Modular Office Unit in Lake City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S ARE REQUESTED FROM QUALIFIED CONTRACTORS BY THE FLORIDA FISH AND WILDLIFE CONSERVATION COMMISSION FOR THE CONSTRUCTION OF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CT NUMBER: </w:t>
        <w:tab/>
        <w:t>FWC 07/08-11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CT NAME: </w:t>
        <w:tab/>
        <w:t>MODULAR OFFICE UNIT IN LAKE CITY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LOCATION:</w:t>
        <w:tab/>
        <w:t>LAKE CITY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 TO BE PROVIDED: Construct modular office building at the Florida Fish and Wildlife Conservation Commission, North Central Regional Office, 3377 East U.S. Hwy. 90, Lake City, Florida 3205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ORY PRE-BID CONFERENCE: A mandatory pre-bid conference to clarify any questions or ambiguities the bidders may have with respect to the bid documents has been scheduled for 11:00 a.m. (EST), May 22, 2008, at the North Central Regional Office (Lake City address, above). Contractors must attend the pre-bid conference to be considered for an aw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 OPENING DATE: June 12, 2008, 2:30 p.m. (EST) (Anticipated, subject to chang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 DOCUMENTS: Bid documents can be obtained from the State of Florida’s Vendor Bid System at the following website:</w:t>
      </w:r>
      <w:bookmarkStart w:id="0" w:name="OLE_LINK1"/>
      <w:bookmarkStart w:id="1" w:name="OLE_LINK2"/>
      <w:r>
        <w:rPr>
          <w:rFonts w:cs="Times New Roman" w:ascii="Times New Roman" w:hAnsi="Times New Roman"/>
        </w:rPr>
        <w:t xml:space="preserve"> http://wbs.dms.state.fl.us/vbs/main_menu</w:t>
      </w:r>
      <w:r>
        <w:rPr>
          <w:rFonts w:cs="Times New Roman" w:ascii="Times New Roman" w:hAnsi="Times New Roman"/>
          <w:color w:val="0000FF"/>
        </w:rPr>
        <w:t>.</w:t>
      </w:r>
      <w:bookmarkEnd w:id="0"/>
      <w:bookmarkEnd w:id="1"/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08:00Z</dcterms:created>
  <dc:creator>Vickie M</dc:creator>
  <dc:description/>
  <cp:keywords/>
  <dc:language>en-US</dc:language>
  <cp:lastModifiedBy>Vickie M</cp:lastModifiedBy>
  <dcterms:modified xsi:type="dcterms:W3CDTF">2008-05-14T16:58:00Z</dcterms:modified>
  <cp:revision>3</cp:revision>
  <dc:subject/>
  <dc:title>FISH AND WILDLIFE CONSERVATION COMMISSION</dc:title>
</cp:coreProperties>
</file>