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5, 2008, the Department of Health, Bureau of Emergency Medical Services (EM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tition was filed by Carol Sutton, M.D., with the Department of Health on January 28, 2008 and published on February 8, 2008 in the Florida Administrative Weekly (F.A.W.). requesting a variance from paragraph 64E-2.004(3)(c), F.A.C., Medical Direction, which requires Medical Directors of an emergency medical services (EMS) provider or EMS training center to be board certifi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of Health, Bureau of EMS has granted the request for variance. The general basis for this decision was that the Petitioner met the general requirements for vari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The Petitioner has demonstrated that the purpose of the underlying statute has been achieved by other means through the Petitioner’s competence in the practice of emergency medicin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 The Petitioner, her employers, and the rural community of Calhoun county have demonstrated substantial hardship if the Petition is not gran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refore, based on the Findings of Fact and Conclusions of Law, the Petition has been granted and allows Carol Sutton, M.D., to continue serving as the Medical Director for Calhoun Liberty Hospital Association, Inc. Emergency Medical Serv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0:00Z</dcterms:created>
  <dc:creator>Vickie M</dc:creator>
  <dc:description/>
  <cp:keywords/>
  <dc:language>en-US</dc:language>
  <cp:lastModifiedBy>clbrown</cp:lastModifiedBy>
  <cp:lastPrinted>2008-05-07T11:21:00Z</cp:lastPrinted>
  <dcterms:modified xsi:type="dcterms:W3CDTF">2008-05-14T15:56:00Z</dcterms:modified>
  <cp:revision>2</cp:revision>
  <dc:subject/>
  <dc:title>Notice of Variances and Waivers</dc:title>
</cp:coreProperties>
</file>