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Agency for Health Care Administrat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uesday, May 27, 2008, 9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onference Call: 1(888)808-6959, Conference Code: 8504149707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discuss applications before the Panel on Excellence in Long-Term Care for the Gold Seal and other matters to be determin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 Barbara Dombrowski at (850)488-58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01:00Z</dcterms:created>
  <dc:creator>clbrown</dc:creator>
  <dc:description/>
  <cp:keywords/>
  <dc:language>en-US</dc:language>
  <cp:lastModifiedBy>clbrown</cp:lastModifiedBy>
  <dcterms:modified xsi:type="dcterms:W3CDTF">2008-05-16T11:42:00Z</dcterms:modified>
  <cp:revision>4</cp:revision>
  <dc:subject/>
  <dc:title/>
</cp:coreProperties>
</file>