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Funeral, Cemetery, and Consumer Servic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Board of Funeral, Cemetery and Consumer Services</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25, 2008, 10:00 a.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he Resort &amp; Club at Little Harbor, 611 Destiny Drive, Ruskin, FL 335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ww.myfloridacfo.com/FuneralCemetery, as soon as know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 least 7 days before each meeting, a copy of the agenda of the meeting will be available. Agendas will be available on the home page of the Division of Funeral, Cemetery and Consumer Services, www.myfloridacfo.com/FuneralCemete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LaTonya Bryant, 200 East Gaines Street, Tallahassee, FL 32399-0361, or by calling Ms Bryant at (850)413-303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200 East Gaines Street, Tallahassee, FL 32399-0361, or by calling Ms Bryant at (850)413-3039.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4:00Z</dcterms:created>
  <dc:creator>clbrown</dc:creator>
  <dc:description/>
  <cp:keywords/>
  <dc:language>en-US</dc:language>
  <cp:lastModifiedBy>clbrown</cp:lastModifiedBy>
  <dcterms:modified xsi:type="dcterms:W3CDTF">2008-05-16T14:21:00Z</dcterms:modified>
  <cp:revision>2</cp:revision>
  <dc:subject/>
  <dc:title/>
</cp:coreProperties>
</file>