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Environmental Protection</w:t>
      </w:r>
      <w:r>
        <w:rPr>
          <w:color w:val="000000"/>
          <w:sz w:val="20"/>
          <w:szCs w:val="20"/>
          <w:lang w:val="en-US" w:eastAsia="en-US"/>
        </w:rPr>
        <w:t xml:space="preserve">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ly 9, 2008, 2: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he Bob Martinez Center, Room 611, 2600 Blair Stone Road, Tallahasse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receive testimony and public comment and take final action on adoption of the FY 2009 State Revolving Fund priority list for water pollution control loan projects under Chapter 62-503, Florida Administrative Code (F.A.C.), and management of the FY 2006 Financially Disadvantaged Small Community Grants priority list under Chapter 62-505, F.A.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rojects qualifying for wastewater, stormwater, or non-point source loans will be ranked and added to the FY 2009 priority list if requests and required documentation are received by June 1, 2008. Pursuant to subsection 62 503.600(4), F.A.C., the Department’s funding commitment to projects currently assigned to the water pollution control loan priority list may be withdrawn at the hearing if a local government is delinquent in submitting documents as schedul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Eligible grant amounts may be adjusted for projects already listed on the FY 2006 Financially Disadvantaged Small Community Grants priority list which remain incompletely fund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rior to Department action at the hearing, all interested persons will have the opportunity to testify regarding the lists and any proposed actions. The Department may adopt, modify, or deny the proposed actions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fter the hearing, the Department will file the written Record of Final Agency Action. A copy of the Record of Final Agency Action will be made available to persons sponsoring the projects at issue and to any person submitting a timely written request. Such written requests must be submitted at the hearing or must be filed with the Department’s Bureau of Water Facilities Funding, 2600 Blair Stone Road, Mail Station #3505, Tallahassee, Florida 32399-2400, no later than 5:00 p.m. on the first working day after the public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draft priority lists may be obtained by contacting: Gary Powell at the same address, phone (850)245-8358 or Suncom 205-8358 or email gary.powell@dep.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Gary Powell at mail address, phone number and e-mail address shown abov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Gary Powell at mail address, phone number and e-mail address shown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03:00Z</dcterms:created>
  <dc:creator>Vickie M</dc:creator>
  <dc:description/>
  <cp:keywords/>
  <dc:language>en-US</dc:language>
  <cp:lastModifiedBy>clbrown</cp:lastModifiedBy>
  <dcterms:modified xsi:type="dcterms:W3CDTF">2008-05-21T19:47:00Z</dcterms:modified>
  <cp:revision>2</cp:revision>
  <dc:subject/>
  <dc:title>Notice of Meeting/Workshop Hearing</dc:title>
</cp:coreProperties>
</file>