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ubstance Abuse and Mental Health Departmen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8, 2008, 9:00 a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lem C. Benton Building, 337 North U.S. Highway 1, Suite 335, Fort Pierce, Florida 349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signation of Port St. Lucie Hospital Behavioral Health to open more Baker Act bed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Renee Deschenes at (772)467-385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enee Deschenes at (772)467-38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8:00Z</dcterms:created>
  <dc:creator>Vickie M</dc:creator>
  <dc:description/>
  <cp:keywords/>
  <dc:language>en-US</dc:language>
  <cp:lastModifiedBy>clbrown</cp:lastModifiedBy>
  <cp:lastPrinted>2008-05-12T14:08:00Z</cp:lastPrinted>
  <dcterms:modified xsi:type="dcterms:W3CDTF">2008-05-22T12:19:00Z</dcterms:modified>
  <cp:revision>2</cp:revision>
  <dc:subject/>
  <dc:title>Notice of Meeting/Workshop Hearing</dc:title>
</cp:coreProperties>
</file>