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dministration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03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budget hearing will be conducted to address the Walton County Sheriff’s Budget Application to the Administration Commission for funding of the E911 Syste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elissa Patino, Office of the Governor, Office of Policy and Budget, Room 1802, The Capitol, Tallahassee, Florida 32399, (850)922-40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days before the workshop/meeting by contacting: Melissa Patino, Office of the Governor, Office of Policy and Budget, Room 1802, The Capitol, Tallahassee, Florida 32399, (850)922-40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elissa Patino, Office of the Governor, Office of Policy and Budget, Room 1802, The Capitol, Tallahassee, Florida 32399, (850)922-4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2:00Z</dcterms:created>
  <dc:creator>Vickie M</dc:creator>
  <dc:description/>
  <cp:keywords/>
  <dc:language>en-US</dc:language>
  <cp:lastModifiedBy>clbrown</cp:lastModifiedBy>
  <cp:lastPrinted>2008-05-12T13:42:00Z</cp:lastPrinted>
  <dcterms:modified xsi:type="dcterms:W3CDTF">2008-05-21T14:14:00Z</dcterms:modified>
  <cp:revision>2</cp:revision>
  <dc:subject/>
  <dc:title>Notice of Meeting/Workshop Hearing</dc:title>
</cp:coreProperties>
</file>