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4, 2008, 9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ange County Public School District Office, 445 West Amelia Street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will be a meeting of the Digital Divide Council to discuss:</w:t>
        <w:br/>
        <w:t>Vendor and district presentations on current digital divide program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ilot project design, including determining districts, student eligibility and timelin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monstration and data from the Student Tool for Technology Litera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rategies for integration of computer and technology training for stude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rategies for notification of parents and students on access to discounted computers and Intern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rategies for the distribution of eligibility certificates for students to participate in the discounted computer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e Kemker, (850)245-9868 or at Kate.Kemk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4:00Z</dcterms:created>
  <dc:creator>Vickie M</dc:creator>
  <dc:description/>
  <cp:keywords/>
  <dc:language>en-US</dc:language>
  <cp:lastModifiedBy>clbrown</cp:lastModifiedBy>
  <cp:lastPrinted>2008-05-12T13:35:00Z</cp:lastPrinted>
  <dcterms:modified xsi:type="dcterms:W3CDTF">2008-05-21T12:48:00Z</dcterms:modified>
  <cp:revision>2</cp:revision>
  <dc:subject/>
  <dc:title>Notice of Meeting/Workshop Hearing</dc:title>
</cp:coreProperties>
</file>