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isit Florida</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Commission on Tourism announces a public meeting of the </w:t>
      </w:r>
      <w:r>
        <w:rPr>
          <w:b/>
          <w:color w:val="000000"/>
          <w:sz w:val="20"/>
          <w:szCs w:val="20"/>
          <w:lang w:val="en-US" w:eastAsia="en-US"/>
        </w:rPr>
        <w:t>VISIT FLORIDA</w:t>
      </w:r>
      <w:r>
        <w:rPr>
          <w:color w:val="000000"/>
          <w:sz w:val="20"/>
          <w:szCs w:val="20"/>
          <w:lang w:val="en-US" w:eastAsia="en-US"/>
        </w:rPr>
        <w:t>, Board of Directors and the Florida Commission on Tourism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sa Monica Hotel, 95 Cordova Street, St. Augustine, FL 32084, 1(800)648-188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Visitor Services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8:00 a.m. –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hear updates on the Florida Welcome Centers and other business as necessa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New Product Development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9:00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hear regional updates and other business as necessa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Financ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10:30 a.m. until adjourn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review financial statements and other business as necessa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Audi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Upon adjournment of the Financ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review and discuss audit mat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Partner Developmen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1: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discuss old business and strategies for recruiting new Partn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Marketing Steering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3: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discuss and review marketing strategies and other business as necessa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CEO Review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8,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ttee will discuss and review the CEO contract for FY 2008/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VISIT FLORIDA Board of Director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ne 19, 2008, 8:00 a.m. – until adjourn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Board of Directors will discuss committee reports, on-going issues and other mat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Florida Commission on Touris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ne 19, 2008, Upon adjournment of the Board of Director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will ratify actions of the Board of Directors and discuss other matters as necessa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further information contact: Susan Gale at VISIT FLORIDA, P. O. Box 1100, Tallahassee, Florida 32302-1100,  (850)488-5607, ext. 33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9:00Z</dcterms:created>
  <dc:creator>Vickie M</dc:creator>
  <dc:description/>
  <cp:keywords/>
  <dc:language>en-US</dc:language>
  <cp:lastModifiedBy>clbrown</cp:lastModifiedBy>
  <cp:lastPrinted>2008-05-12T14:20:00Z</cp:lastPrinted>
  <dcterms:modified xsi:type="dcterms:W3CDTF">2008-05-22T13:58:00Z</dcterms:modified>
  <cp:revision>3</cp:revision>
  <dc:subject/>
  <dc:title>Notice of Meeting/Workshop Hearing</dc:title>
</cp:coreProperties>
</file>