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pril 24, 2008, the Department of the Lotter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sought a waiver of subsection 53ER06-4(16), Florida Administrative Code, with respect to submission of IRS form 5754 “at the time of submission of the Winner Claim Form.” The Department, in granting the petition, determined that Petitioner has demonstrated that the purpose of the underlying statute as well as the rule can be achieved by other means and that strict application of the rule would violat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Office of the General Counsel, Florida Department of the Lottery, 250 Marriott Drive, Tallahassee, Florida 32399-4011, (850)487-77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1:00Z</dcterms:created>
  <dc:creator>Vickie M</dc:creator>
  <dc:description/>
  <cp:keywords/>
  <dc:language>en-US</dc:language>
  <cp:lastModifiedBy>clbrown</cp:lastModifiedBy>
  <cp:lastPrinted>2008-05-12T12:52:00Z</cp:lastPrinted>
  <dcterms:modified xsi:type="dcterms:W3CDTF">2008-05-20T17:32:00Z</dcterms:modified>
  <cp:revision>2</cp:revision>
  <dc:subject/>
  <dc:title>Notice of Variances and Waivers</dc:title>
</cp:coreProperties>
</file>