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Department of Financial Services, Division of State Fire Marshal, has received the petition for declaratory statement from John Berry filed on or about April 29, 2008. The petition seeks the agency’s opinion as to the applicability of Rule 9B-3.0472, F.A.C., Carbon Monoxide Protection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roject is a senior housing project with fossil fuel appliances used in a central mechanical area and central kitch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6:00Z</dcterms:created>
  <dc:creator>Vickie M</dc:creator>
  <dc:description/>
  <cp:keywords/>
  <dc:language>en-US</dc:language>
  <cp:lastModifiedBy>clbrown</cp:lastModifiedBy>
  <cp:lastPrinted>2008-05-12T13:15:00Z</cp:lastPrinted>
  <dcterms:modified xsi:type="dcterms:W3CDTF">2008-05-22T14:21:00Z</dcterms:modified>
  <cp:revision>2</cp:revision>
  <dc:subject/>
  <dc:title>Notice of Declaratory Statement</dc:title>
</cp:coreProperties>
</file>