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20.0014</w:t>
        </w:r>
      </w:hyperlink>
      <w:r>
        <w:rPr>
          <w:sz w:val="20"/>
          <w:szCs w:val="20"/>
        </w:rPr>
        <w:t>: Minimum Requirements for High-Liability and Specialized Topics Instructor Certific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8, 2008, the Criminal Justice Standards and Training Commission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titioner, Lake City Community College, petitioned for a waiver of paragraph 11B-20.0014(3)(b), F.A.C., on April 15, 2008. Petitioner discovered during an audit of its records that one of its instructors had not had his paperwork submitted to CJSTC for processing. The instructor successfully had taught a speed measurement class at Petitioner’s facility. Petitioner’s instructor was otherwise qualified to teach the course. Notice of receipt of the petition was published in the Florida Administrative Weekly, Vol. 34, No. 18, May 2, 2008. The Commission voted to grant the requested waiver at its regularly scheduled and noticed Business Agenda meeting held in Naples, Florida, on May 8, 2008. The Petitioner demonstrated that the rule affected it differently from other persons subject to the rule and that strict application of the rule in its case would violate the principles of fairness. The Petitioner also demonstrated that the proposed waiver satisfied the statute underlying the ru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Grace A. Jaye, Assistant General Counsel, Florida Department of Law Enforcement, P. O. Box 1489, Tallahassee, FL 32302-1489,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41:00Z</dcterms:created>
  <dc:creator>Vickie M</dc:creator>
  <dc:description/>
  <cp:keywords/>
  <dc:language>en-US</dc:language>
  <cp:lastModifiedBy>clbrown</cp:lastModifiedBy>
  <cp:lastPrinted>2008-05-12T12:46:00Z</cp:lastPrinted>
  <dcterms:modified xsi:type="dcterms:W3CDTF">2008-05-20T17:27:00Z</dcterms:modified>
  <cp:revision>2</cp:revision>
  <dc:subject/>
  <dc:title>Notice of Variances and Waivers</dc:title>
</cp:coreProperties>
</file>