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RULE NO: RULE TITLE</w:t>
        <w:br/>
      </w:r>
      <w:hyperlink r:id="rId4" w:tgtFrame="ruleNo">
        <w:r>
          <w:rPr>
            <w:rStyle w:val="InternetLink"/>
            <w:sz w:val="20"/>
            <w:szCs w:val="20"/>
          </w:rPr>
          <w:t>11B-30.006</w:t>
        </w:r>
      </w:hyperlink>
      <w:r>
        <w:rPr>
          <w:sz w:val="20"/>
          <w:szCs w:val="20"/>
        </w:rPr>
        <w:t>: State Officer Certification Examination General Eligibili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May 8, 2008, the Criminal Justice Standards and Training Commission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etitioner, David Imparato, requested a waiver of Rule 11B-30.006, F.A.C., which requires officers to meet certain specific criteria before they will be granted a refund of fees paid for taking the State Officer Certification Examination. The Petition was received on April 29, 2008. Notice of receipt of the petition was published in the Florida Administrative Weekly Vol. 34, No. 19, May 9, 2008. The Commission voted to deny the requested waiver at its regularly scheduled and noticed Business Agenda meeting held in Naples, Florida, May 8, 2008. The Petitioner failed to demonstrate that the operation of the rule created a substantial hardship for him or violated the principles of fairness. The Petitioner further failed to demonstrate that the rule affected him differently from others subject to the rule. The Petitioner also failed to show that the proposed waiver would satisfy the statute underlying the ru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Grace A. Jaye, Assistant General Counsel, Florida Department of Law Enforcement, P. O. Box 1489, Tallahassee, FL 32302-1489, (850)410-76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0.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48:00Z</dcterms:created>
  <dc:creator>Vickie M</dc:creator>
  <dc:description/>
  <cp:keywords/>
  <dc:language>en-US</dc:language>
  <cp:lastModifiedBy>clbrown</cp:lastModifiedBy>
  <cp:lastPrinted>2008-05-12T12:48:00Z</cp:lastPrinted>
  <dcterms:modified xsi:type="dcterms:W3CDTF">2008-05-20T17:15:00Z</dcterms:modified>
  <cp:revision>2</cp:revision>
  <dc:subject/>
  <dc:title>Notice of Variances and Waivers</dc:title>
</cp:coreProperties>
</file>