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June 3,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Northeast District Office, Conference Rooms A &amp; B, 7825 Baymeadows Way, Suite B200, Jackson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the Lower St. Johns River (LSJR) TMDL Technical Working Group, which is working on development of a draft Basin Management Action Plan (BMAP) for presentation to the LSJR TMDL Executive Committee. The primary topic for this meeting will be an update on the monitoring chapter and review of the BMAP docu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Pat Waters, Department of Environmental Protection, 2600 Blair Stone Road, Watershed Assessment Section, MS 3555, Tallahassee, Florida 32399-2400 or by calling her at (850)245-84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Ms. Water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05:00Z</dcterms:created>
  <dc:creator>Vickie M</dc:creator>
  <dc:description/>
  <cp:keywords/>
  <dc:language>en-US</dc:language>
  <cp:lastModifiedBy>clbrown</cp:lastModifiedBy>
  <cp:lastPrinted>2008-05-12T14:05:00Z</cp:lastPrinted>
  <dcterms:modified xsi:type="dcterms:W3CDTF">2008-05-21T19:43:00Z</dcterms:modified>
  <cp:revision>2</cp:revision>
  <dc:subject/>
  <dc:title>Notice of Meeting/Workshop Hearing</dc:title>
</cp:coreProperties>
</file>