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ne 4,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Northeast District Office, Conference Rooms A &amp; B, 7825 Baymeadows Way, Suite B200, Jacksonvill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eeting of the Lower St. Johns River (LSJR) TMDL Executive Committee and Stakeholders Group, which was formed to provide a forum for stakeholders to discuss issues related to the LSJR Total Maximum Daily Load (TMDL) for nutrients, including development, allocation, and implementation of the TMDL. The primary topic for this meeting will be the BMAP document, but will include an update on the monitoring sub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Pat Waters, Department of Environmental Protection, 2600 Blair Stone Road, Watershed Assessment Section, MS 3555, Tallahassee, Florida 32399-2400 or by calling her at (850)245-844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Ms. Water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06:00Z</dcterms:created>
  <dc:creator>Vickie M</dc:creator>
  <dc:description/>
  <cp:keywords/>
  <dc:language>en-US</dc:language>
  <cp:lastModifiedBy>clbrown</cp:lastModifiedBy>
  <cp:lastPrinted>2008-05-12T14:06:00Z</cp:lastPrinted>
  <dcterms:modified xsi:type="dcterms:W3CDTF">2008-05-21T19:45:00Z</dcterms:modified>
  <cp:revision>2</cp:revision>
  <dc:subject/>
  <dc:title>Notice of Meeting/Workshop Hearing</dc:title>
</cp:coreProperties>
</file>