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Physical Therapy Practice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Department of Health, Board of Physical Therapy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S AND TIMES: June 5, 2008, 4:00 p.m. or soon thereafter; June 6, 2008, 8:00 a.m. or soon thereafter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Hilton Tampa Airport Westshore, 2225 N. Lois Avenue, Tampa, FL, (813)877-6688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General Business Meeting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Department of Health, Board of Physical Therapy, 4052 Bald Cypress Way, Bin C05, Tallahassee, FL 32399-3255, (850)245-4373, ext. 3467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 by contacting: Board office at (850)488-0595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8:06:00Z</dcterms:created>
  <dc:creator>Vickie M</dc:creator>
  <dc:description/>
  <cp:keywords/>
  <dc:language>en-US</dc:language>
  <cp:lastModifiedBy>clbrown</cp:lastModifiedBy>
  <cp:lastPrinted>2008-05-12T14:07:00Z</cp:lastPrinted>
  <dcterms:modified xsi:type="dcterms:W3CDTF">2008-05-22T12:16:00Z</dcterms:modified>
  <cp:revision>2</cp:revision>
  <dc:subject/>
  <dc:title>Notice of Meeting/Workshop Hearing</dc:title>
</cp:coreProperties>
</file>