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Developmental Disabilities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Developmental Disabilities Council, Inc.</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Thursday, June 5, 2008, Committee Meetings, 8:30 a.m. – 5:30 p.m.; Friday, June 6, 2008, Full Council Meeting, 8:30 a.m. –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West Palm Beach Marriott, 1001 Okeechobee Boulevard, West Palm Beach, Florida 334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ew Member Orientation: Wednesday Evening, June 4, 2008, 7:30 p.m. – 8: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escription: Staff will be presenting an overview for new members of the items to be discussed at each of the Committee meetings on Thursday and at the full Council meeting on Frida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Meeting times are subject to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receive a copy of the agenda, or request special accommodations for participation in the meeting, please contact: Debra Dowds, 124 Marriott Drive, Suite 203, Tallahassee, FL 32301-2981, or call toll free 1(800)580-7801; local (850)488-4180, or TDD toll free 1(888)488-863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isty Grim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hanette Peters at 1(800)580-7801, Local (850)488-4180, or TDD toll free 1(888)488-86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7:00Z</dcterms:created>
  <dc:creator>Vickie M</dc:creator>
  <dc:description/>
  <cp:keywords/>
  <dc:language>en-US</dc:language>
  <cp:lastModifiedBy>clbrown</cp:lastModifiedBy>
  <cp:lastPrinted>2008-05-12T14:17:00Z</cp:lastPrinted>
  <dcterms:modified xsi:type="dcterms:W3CDTF">2008-05-22T13:51:00Z</dcterms:modified>
  <cp:revision>2</cp:revision>
  <dc:subject/>
  <dc:title>Notice of Meeting/Workshop Hearing</dc:title>
</cp:coreProperties>
</file>