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uilding Code Administrators and Inspectors Board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une 10-13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aples Grand Beach Resort, 475 Seagate Drive, Naples, FL 341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lication Review, Rules and Legislation, Examination and Continuing Education and Executive Committee meetings and General Board and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uilding Code Administrators Board, 1940 N Monroe Street, Tallahassee, FL 32399-221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2:00Z</dcterms:created>
  <dc:creator>Vickie M</dc:creator>
  <dc:description/>
  <cp:keywords/>
  <dc:language>en-US</dc:language>
  <cp:lastModifiedBy>clbrown</cp:lastModifiedBy>
  <cp:lastPrinted>2008-05-12T14:03:00Z</cp:lastPrinted>
  <dcterms:modified xsi:type="dcterms:W3CDTF">2008-05-21T19:35:00Z</dcterms:modified>
  <cp:revision>2</cp:revision>
  <dc:subject/>
  <dc:title>Notice of Meeting/Workshop Hearing</dc:title>
</cp:coreProperties>
</file>