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s</w:t>
      </w:r>
    </w:p>
    <w:p>
      <w:pPr>
        <w:pStyle w:val="Normal"/>
        <w:jc w:val="both"/>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Division of Community Colleges</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Community College at Jacksonville District</w:t>
      </w:r>
      <w:r>
        <w:rPr>
          <w:color w:val="000000"/>
          <w:sz w:val="20"/>
          <w:szCs w:val="20"/>
          <w:lang w:val="en-US" w:eastAsia="en-US"/>
        </w:rPr>
        <w:t>, Board of Trustees announces the following meetings to which the public is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TRATEGIC CONVERS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2:00 Noon – 2: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Advanced Technology Center, Room T-140, 401 West State Street, Jacksonville, Florida 3220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Year End Review of 2007-08 Prioriti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REGULAR MONTHLY BOARD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2:00 p.m. – 3: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onald T. Martin Center for College Services, Boardroom 451, 501 West State Street, Jacksonville, Florida 3220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Regular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ISCUSSION OF COLLEGE OPERATIONAL MATTERS, TIME PERMIT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3:00 p.m. – 5: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onald T. Martin Center for College Services, Room 462, 501 West State Street, Jacksonville, Florida 3220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llege operational matt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opies of the agenda for the regular monthly Board meeting will be available for inspection on and after Tuesday, May 27, 2008, and copies will be provided upon written request and the payment of approved duplicating charges. Any person wishing to address agenda items at the Board of Trustees meeting will be provided an opportunity to do so by appearing before the Board at th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objections to this notice or the propriety of the scheduled public meetings should be filed in writing with the College President, Florida Community College at Jacksonville, on or before June 3, 2008. All legal issues should be brought to the College’s attention and an attempt made to resolve them prior to the public meeting. Any person wishing to appeal a decision made by the Board with respect to any matter considered at this meeting will need a record of the proceeding for such an appeal and may, therefore, need to ensure that a verbatim record is made. Through the months of June and July, 2008, the Board will hold informal meetings each Thursday from 12:00 Noon – 4:00 p.m. at the Donald T. Martin Center for College Services, Room 462, for the purpose of discussing College business as appropriat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CCJ does not discriminate on the basis of race, color, national origin, sex, religion, age or disability in employment or the provision of services and is an equal access/equal opportunity /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38:00Z</dcterms:created>
  <dc:creator>Vickie M</dc:creator>
  <dc:description/>
  <cp:keywords/>
  <dc:language>en-US</dc:language>
  <cp:lastModifiedBy>clbrown</cp:lastModifiedBy>
  <cp:lastPrinted>2008-05-12T13:38:00Z</cp:lastPrinted>
  <dcterms:modified xsi:type="dcterms:W3CDTF">2008-05-21T12:55:00Z</dcterms:modified>
  <cp:revision>2</cp:revision>
  <dc:subject/>
  <dc:title>Notice of Meetings </dc:title>
</cp:coreProperties>
</file>