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overning Board Worksho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9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Governing Board Room, Executive Building, 4049 Reid Street (Hwy 100 West), Palatka, FL 321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nformational workshop on Wetlands and Surface Wat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One or more Governing Board members may attend and participate in the meeting by means of communications media technolo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arji Hightower, 4049 Reid Street, Palatka, FL 32177, (386)329-4214 or by email: mhightower@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9:00Z</dcterms:created>
  <dc:creator>Vickie M</dc:creator>
  <dc:description/>
  <cp:keywords/>
  <dc:language>en-US</dc:language>
  <cp:lastModifiedBy>clbrown</cp:lastModifiedBy>
  <cp:lastPrinted>2008-05-14T09:24:00Z</cp:lastPrinted>
  <dcterms:modified xsi:type="dcterms:W3CDTF">2008-05-21T15:29:00Z</dcterms:modified>
  <cp:revision>2</cp:revision>
  <dc:subject/>
  <dc:title>Notice of Meeting/Workshop Hearing</dc:title>
</cp:coreProperties>
</file>