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ubstance Abuse Program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Children and Family Services</w:t>
      </w:r>
      <w:r>
        <w:rPr>
          <w:color w:val="000000"/>
          <w:sz w:val="20"/>
          <w:szCs w:val="20"/>
          <w:lang w:val="en-US" w:eastAsia="en-US"/>
        </w:rPr>
        <w:t>, Substance Abuse and Mental Health Program Office of the Suncoast Region and the Substance Abuse and Mental Health Program Offices in Tallahassee, Florida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ne 2, 2008, 10:00 a.m. – 3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ary Grizzle State Office Building, 11351 Ulmerton Road, Suite 418D, Largo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feasibility of incorporating mental health services into a managing entity model in the Suncoast Reg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Cynthea Panzarino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4 hours before the workshop/meeting by contacting: Cynthea Panzarino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Cynthea Panzarino at (850)921-2495 or cynthea_panzarino@dcf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4:59:00Z</dcterms:created>
  <dc:creator>Vickie M</dc:creator>
  <dc:description/>
  <cp:keywords/>
  <dc:language>en-US</dc:language>
  <cp:lastModifiedBy>clbrown</cp:lastModifiedBy>
  <cp:lastPrinted>2008-05-14T11:00:00Z</cp:lastPrinted>
  <dcterms:modified xsi:type="dcterms:W3CDTF">2008-05-22T12:21:00Z</dcterms:modified>
  <cp:revision>3</cp:revision>
  <dc:subject/>
  <dc:title>Notice of Meeting/Workshop Hearing</dc:title>
</cp:coreProperties>
</file>