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Water Resources Advisory Commission</w:t>
      </w:r>
      <w:r>
        <w:rPr>
          <w:color w:val="000000"/>
          <w:sz w:val="20"/>
          <w:szCs w:val="20"/>
          <w:lang w:val="en-US" w:eastAsia="en-US"/>
        </w:rPr>
        <w:t xml:space="preserve"> (WRAC) Issues Workshop – C111 Spreader Canal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7, 2008, 10:00 a.m. – 3: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Miami Dade County Cooperative Extension, 18710   S. W. 288 St., Homestead,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 Public Meeting of the Water Resources Advisory Commission (WRAC) Issues Workshop regarding the C-111 Spreader Canal Expediated Project. The public is advised that it is possible that one or more members of the Governing Board of the South Florida Water Management District may attend and participate in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ick Smith at (561)682-6517 or at our website: http://my.sfwmd.gov/wra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28:00Z</dcterms:created>
  <dc:creator>Vickie M</dc:creator>
  <dc:description/>
  <cp:keywords/>
  <dc:language>en-US</dc:language>
  <cp:lastModifiedBy>clbrown</cp:lastModifiedBy>
  <cp:lastPrinted>2008-05-27T09:30:00Z</cp:lastPrinted>
  <dcterms:modified xsi:type="dcterms:W3CDTF">2008-06-03T15:40:00Z</dcterms:modified>
  <cp:revision>3</cp:revision>
  <dc:subject/>
  <dc:title>Notice of Meeting/Workshop Hearing</dc:title>
</cp:coreProperties>
</file>