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uctione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uctione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Westin Grand Bohemian, 325 South Orange Avenue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enese Jones at (850)922-5012, Fax (850)922-2918 or via U.S. Mail, Board of Auctioneers, 1940 North Monroe Street, Tallahassee, Florida 32309-07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enese Jones at (850)922-5012, Fax (850)922-2918 or via U.S. Mail, Board of Auctioneers, 1940 North Monroe Street, Tallahassee, Florida 32309-0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3:00Z</dcterms:created>
  <dc:creator>Vickie M</dc:creator>
  <dc:description/>
  <cp:keywords/>
  <dc:language>en-US</dc:language>
  <cp:lastModifiedBy>clbrown</cp:lastModifiedBy>
  <cp:lastPrinted>2008-05-13T10:44:00Z</cp:lastPrinted>
  <dcterms:modified xsi:type="dcterms:W3CDTF">2008-05-21T19:32:00Z</dcterms:modified>
  <cp:revision>2</cp:revision>
  <dc:subject/>
  <dc:title>Notice of Meeting/Workshop Hearing</dc:title>
</cp:coreProperties>
</file>