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overflowPunct w:val="false"/>
        <w:autoSpaceDE w:val="false"/>
        <w:spacing w:lineRule="auto" w:line="312"/>
        <w:textAlignment w:val="baseline"/>
        <w:rPr/>
      </w:pPr>
      <w:r>
        <w:rPr>
          <w:color w:val="000000"/>
          <w:sz w:val="20"/>
          <w:szCs w:val="20"/>
          <w:lang w:val="en-US" w:eastAsia="en-US"/>
        </w:rPr>
        <w:t xml:space="preserve">The Office of Greenways and Trails, State of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tate of Florida Department of Environmental Protection, Northeast District Office, 7825 Baymeadows Way, Suite B200, Conference Rooms A &amp; B, Jacksonville, FL 32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26,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tate of Florida Department of Environmental Protection, Southeast District Office, 400 North Congress Avenue, Suite 200, Public Meeting Room, West Palm Beach, FL 334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27,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ast Central Florida Regional Planning Council Office, 631 N. Wymore Road, Suite 100, in the meeting room, Orlando, FL 327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Jackson County Agricultural Conference Center, 2741 Pennsylvania Avenue, Suite 3, Conference Room A, Marianna, FL 3244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9,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west Florida Water Management District, Sarasota Service Office, 6750 Fruitville Road, Room 147 Governing Board Room, Sarasota, FL 342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se public meetings are for the purpose of receiving public input on revisions to the Trail Network Opportunity Maps. The Office of Greenways and Trails will also provide information about the office’s programs and services. The period for public comment is June 16, 2008 through July 14, 2008. Drafts of the Trail Network Opportunity Maps and comment forms will be available at each public meeting and at www.floridatrailsnetwork.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Heather Pence, Office of Greenways and Trails, State of Florida Department of Environmental Protection, 3900 Commonwealth Boulevard, MS795, Tallahassee, Florida 32399-3000. Ms. Pence may also be reached by telephone at (850)245-2052 or by email to Heather.Pence@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Heather Pence. Ms. Pence’s contact information is show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3:00Z</dcterms:created>
  <dc:creator>Vickie M</dc:creator>
  <dc:description/>
  <cp:keywords/>
  <dc:language>en-US</dc:language>
  <cp:lastModifiedBy>clbrown</cp:lastModifiedBy>
  <cp:lastPrinted>2008-05-13T15:24:00Z</cp:lastPrinted>
  <dcterms:modified xsi:type="dcterms:W3CDTF">2008-05-21T19:49:00Z</dcterms:modified>
  <cp:revision>2</cp:revision>
  <dc:subject/>
  <dc:title>Notice of Meeting/Workshop Hearing</dc:title>
</cp:coreProperties>
</file>