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STATE BOARD OF ADMINISTR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Hurricane Catastrophe Fund Advisory Council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onday, June 9, 2008, 9:00 a.m. – 12:00 Noon (ET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his meeting will be held via teleconference. Persons who wish to participate may call: 1(888)808-6959, Conference Code: 4765251363.</w:t>
        <w:br/>
        <w:t>GENERAL SUBJECT MATTER TO BE CONSIDERED: Proposed financial products and other general business of the Counci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onna Sirmons, Florida Hurricane Catastrophe Fund, P. O. Drawer 13300, Tallahassee, Florida 32317, donna.sirmons@sbafla.com or (850)413-1349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onna Sirmons, at the address given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5:40:00Z</dcterms:created>
  <dc:creator>Vickie M</dc:creator>
  <dc:description/>
  <cp:keywords/>
  <dc:language>en-US</dc:language>
  <cp:lastModifiedBy>clbrown</cp:lastModifiedBy>
  <dcterms:modified xsi:type="dcterms:W3CDTF">2008-05-28T13:29:00Z</dcterms:modified>
  <cp:revision>2</cp:revision>
  <dc:subject/>
  <dc:title>Notice of Meeting/Workshop Hearing</dc:title>
</cp:coreProperties>
</file>