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Alliance for Assistive Services &amp; Technologi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Alliance for Assistive Services and Technology, Inc.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12, 2008, 8:30 a.m. –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Rosen Centre Hotel, 9840 International Drive, Orlando, FL 32819-812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Board of Directors will meet to conduct such business as specified on the agen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you have any questions, please contact: FAAST, Inc., 325 John Knox Road, Bldg. 400, Ste. 402, Tallahassee, FL 32303, 1(888)788-921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you would like to present information to the Board of Directors, or if you require reasonable accommodations due to a disability, please contact FAAST, Inc. at the above address at least 14 working days in advance of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im McCann at 1(888)788-9216, ext. 1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4 days before the workshop/meeting by contacting: Tim McCann at 1(888)788-9216, ext. 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47:00Z</dcterms:created>
  <dc:creator>Vickie M</dc:creator>
  <dc:description/>
  <cp:keywords/>
  <dc:language>en-US</dc:language>
  <cp:lastModifiedBy>clbrown</cp:lastModifiedBy>
  <cp:lastPrinted>2008-05-13T10:47:00Z</cp:lastPrinted>
  <dcterms:modified xsi:type="dcterms:W3CDTF">2008-05-22T13:56:00Z</dcterms:modified>
  <cp:revision>2</cp:revision>
  <dc:subject/>
  <dc:title>Notice of Meeting/Workshop Hearing</dc:title>
</cp:coreProperties>
</file>