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Beaches and Shor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2B-33.002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62B-33.0051</w:t>
        </w:r>
      </w:hyperlink>
      <w:r>
        <w:rPr>
          <w:sz w:val="20"/>
          <w:szCs w:val="20"/>
        </w:rPr>
        <w:t>: Coastal Armoring and Related Structur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7, 2008, the Bureau of Beaches and Coastal Systems, received a petition for variance or waiver, pursuant to Section 120.542, Florida Statutes, and Chapter 28-104, F.A.C., for subsections 62B-33.002(18), (19), F.A.C., which defines “eligible structures” and “emergency protection”, and from Rule 62B-33.0051, F.A.C., which provides the conditions where construction of armoring shall be authorized. The petition was received from Archibald J. Thomas, on behalf of himself, Mr. &amp; Mrs. Herron, and Mr. &amp; Mrs. Neary, regarding SJ-1031 AR V. The properties are located at 3560, 3570 and 3550 Coastal Highway, repectfully, Vilano Beach, in St. Johns Coun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osaline Beckham at (850)488-7815 or by e-mail: rosaline.beckham@dep.state.fl.us. Any comments should be filed in writing with the Department at 3900 Commonwealth Blvd., M.S. 300, Tallahassee, Florida 32399-3000, and should be submitted within 14 days of the date of this pub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3.002" TargetMode="External"/><Relationship Id="rId5" Type="http://schemas.openxmlformats.org/officeDocument/2006/relationships/hyperlink" Target="https://www.flrules.org/gateway/ruleNo.asp?id=62B-33.00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9:00Z</dcterms:created>
  <dc:creator>Vickie M</dc:creator>
  <dc:description/>
  <cp:keywords/>
  <dc:language>en-US</dc:language>
  <cp:lastModifiedBy>clbrown</cp:lastModifiedBy>
  <cp:lastPrinted>2008-05-13T10:39:00Z</cp:lastPrinted>
  <dcterms:modified xsi:type="dcterms:W3CDTF">2008-05-20T18:36:00Z</dcterms:modified>
  <cp:revision>2</cp:revision>
  <dc:subject/>
  <dc:title>Notice of Variances and Waivers</dc:title>
</cp:coreProperties>
</file>