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4-20.0025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Definition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“Bench” means a seat designed for seating two or more persons, which is placed along a regular transit bus route at or near recognized transit bus stop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“Department” means the Florida Department of Transport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“School Bus” means as defined in Section 316.003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“Shelter” means a structure or facility located at a designated site to protect passengers from the elements. “Shelter” refers to both public transit bus shelters and school bus shelte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“Transit Bus” means any motor vehicle designed for carrying more than ten passengers and used for the transportation of persons and any motor vehicle, other than a taxicab, designed and used for the transportation of persons for compens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34.044(2), 337.408(4), (6) FS. Law Implemented 334.044(13), 335.02(1), 337.408 FS. History–New 12-26-90, Amended 5-15-97, 5-25-0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6:24:00Z</dcterms:created>
  <dc:creator>FLRules_Word</dc:creator>
  <dc:description/>
  <cp:keywords/>
  <dc:language>en-US</dc:language>
  <cp:lastModifiedBy>FLRules_Word</cp:lastModifiedBy>
  <dcterms:modified xsi:type="dcterms:W3CDTF">2014-10-10T16:24:00Z</dcterms:modified>
  <cp:revision>1</cp:revision>
  <dc:subject/>
  <dc:title>14-20</dc:title>
</cp:coreProperties>
</file>