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rehearing conference and a hearing in the following docket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AND TITLE: Docket Number 080203-EI – Petition to determine need for West County Energy Center Unit 3 electrical power plant, by Florida Power &amp; Light Company; Docket No.: 080245-EI – Petition for determination of need for conversion of Riviera Plant in Palm Beach County, by Florida Power &amp; Light Company; Docket No.: 080246-EI – Petition for determination of need for conversion of Cape Canaveral Plant in Brevard County, by Florida Power &amp; Light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HEARING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9,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onday – Tuesday, June 23-24,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hearing is for the Commission to take final action to determine the need, pursuant to Section 403.519, Florida Statutes (F.S.), for Florida Power &amp; Light Company’s (FPL) proposed electrical power plant to be constructed in Palm Beach County, for FPL’s proposed conversion of the Riviera Plant in Palm Beach County, for FPL’s proposed conversion of Cape Canaveral Plant in Brevard County and to consider any motions or other matters that may be pending at the time of the hearing. The Commission may rule on any such motions from the bench or may take the matters under advisement. This proceeding shall: (1) allow FPL to present evidence and testimony in support of its petition for a determination of need for its proposed construction and conversion of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member of the public who wishes to offer testimony should be present at the beginning of the hearing on Monday, June 23, 2008.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earing will be governed by the provisions of Chapter 120, F.S.; Section 403.519, F.S.; and Chapters 25-22 and 28-106, F.A.C. Only issues relating to the need for the electrical power plant will be heard at the June 23-24, 2008, hearing. Separate public hearings will be held before the Division of Administrative Hearings to consider environmental and other impacts of the proposed power plants, as required by the “Power Plant Siting Act,” Sections 403.501-.51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Commission Clerk,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the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9:00Z</dcterms:created>
  <dc:creator>clbrown</dc:creator>
  <dc:description/>
  <dc:language>en-US</dc:language>
  <cp:lastModifiedBy>clbrown</cp:lastModifiedBy>
  <dcterms:modified xsi:type="dcterms:W3CDTF">2008-05-21T14:00:00Z</dcterms:modified>
  <cp:revision>1</cp:revision>
  <dc:subject/>
  <dc:title/>
</cp:coreProperties>
</file>