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0.0032</w:t>
      </w:r>
      <w:r>
        <w:rPr>
          <w:sz w:val="20"/>
          <w:szCs w:val="20"/>
        </w:rPr>
        <w:t xml:space="preserve"> </w:t>
      </w:r>
      <w:r>
        <w:rPr>
          <w:b/>
          <w:color w:val="000000"/>
          <w:sz w:val="20"/>
          <w:szCs w:val="20"/>
          <w:lang w:val="en-US" w:eastAsia="en-US"/>
        </w:rPr>
        <w:t xml:space="preserve">Placement of Bench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allows placement and maintenance of benches on the right of way of a state highway pursuant to written approval by the appropriate city or county government within whose jurisdiction the bench is to be located. All bus benche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ches placed on the right of way shall not exceed 74 inches in length, 28 inches in depth, and 4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ench placed on any part of a sidewalk shall leave at least three feet clearance for pedestrian traffic between the bench and the nearest edge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nches shall not be placed in the median of any divided highway or on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otherwise herein provided, benches shall be placed only at recognized transit stops. However, only the minimum number of benches necessary to accommodate the comfort and convenience of the general public shall be erected or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finds any bench in violation of any portion of this rule, except those determined to be a safety hazard, the Department shall provide written notice of the violation to the owner of the bench, or the appropriate city or county government, who shall correct the violation or remove the bench within 30 days after receipt of the notice. If the Department finds any bench to be a safety hazard, the Department will provide notice to the owner of the bench, or the appropriate city or county government, who shall take immediate steps to make the bench safe or remove the bench. If the condition or location of a bench is not corrected in accordance with the Department’s notice, the Department will cause the bench to be moved or removed and seek the cost of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ercial advertising shall be displayed upon a bench only on either the front or rear surface of the backr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ertising displayed on a bench shall not be greater than 72 inches in length nor greater than 24 inches in height, and no advertising displayed upon a bench shall be of a reflectoriz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bench location must meet the set back and minimum clear recovery zone requirements established in the Department’s Design Standards Index Number 700, incorporated herein by reference. Copies of Index Number 700 are available </w:t>
      </w:r>
      <w:r>
        <w:rPr>
          <w:sz w:val="20"/>
          <w:szCs w:val="20"/>
          <w:lang w:val="en-US" w:eastAsia="en-US"/>
        </w:rPr>
        <w:t xml:space="preserve">at: </w:t>
      </w:r>
      <w:hyperlink r:id="rId2">
        <w:r>
          <w:rPr>
            <w:rStyle w:val="InternetLink"/>
            <w:sz w:val="20"/>
            <w:lang w:val="en-US" w:eastAsia="en-US"/>
          </w:rPr>
          <w:t>www.dot.state.fl.us/rddesign/</w:t>
        </w:r>
      </w:hyperlink>
      <w:r>
        <w:rPr>
          <w:sz w:val="20"/>
          <w:szCs w:val="20"/>
          <w:lang w:val="en-US" w:eastAsia="en-US"/>
        </w:rPr>
        <w:t xml:space="preserve"> designstandards/standard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ever necessary for the construction, repair, improvement, maintenance, safe and efficient operation, alteration, or relocation of all, or any portion of a state road, any bench and appurtenances thereto, authorized by this rule, shall be immediately removed from said state road right of way or shall be reset or relocated thereon as required by the Department, at the expense of the bench owner. In the event the relocation of said benches is scheduled to be done simultaneously with the Department’s construction work, the bench owner shall coordinate with the Department before proceeding. The bench owner shall cooperate with the Department’s contractor to arrange the sequence of work so as not to delay the work of the Department’s contractor and shall defend any legal claims of the Department’s contractor due to delays caused by the bench owner’s failure to comply with the approved schedule. The bench owner shall not be responsible for delays for reasons beyond the bench owner’s reasonable contr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408(4) FS. Law Implemented 334.044(13), 335.02(1), 337.408 FS. History–New 12-26-90, Amended 8-11-92, 5-15-97, 7-16-98, 5-25-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rddesig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4:00Z</dcterms:created>
  <dc:creator>FLRules_Word</dc:creator>
  <dc:description/>
  <cp:keywords/>
  <dc:language>en-US</dc:language>
  <cp:lastModifiedBy>FLRules_Word</cp:lastModifiedBy>
  <dcterms:modified xsi:type="dcterms:W3CDTF">2014-10-10T16:24:00Z</dcterms:modified>
  <cp:revision>1</cp:revision>
  <dc:subject/>
  <dc:title>14-20</dc:title>
</cp:coreProperties>
</file>