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riminal Investig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Violent Crime and Drug Control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8:3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 Orlando North, 225 Shorecrest Drive, Altamonte Springs, FL 32701, (407)834-24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Violent Crime and Drug Control Council and any other interested individuals will meet to hear presentations and discuss issues relating to violent crime and multi-agency or statewide drug control or illicit money laundering investigative or task force eff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overnment Analyst Joyce Gainous-Harris, Florida Department of Law Enforcement, Investigations and Forensic Science Program, Office of Field Services, Post Office Box 1489, Tallahassee, FL 32302, (850)410-709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10-7900, (Voice) or (850)656-9597 (TDD)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Government Analyst Joyce Gainous-Harris at (850)410-70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0:00Z</dcterms:created>
  <dc:creator>Vickie M</dc:creator>
  <dc:description/>
  <cp:keywords/>
  <dc:language>en-US</dc:language>
  <cp:lastModifiedBy>clbrown</cp:lastModifiedBy>
  <cp:lastPrinted>2008-05-13T10:42:00Z</cp:lastPrinted>
  <dcterms:modified xsi:type="dcterms:W3CDTF">2008-05-21T12:59:00Z</dcterms:modified>
  <cp:revision>2</cp:revision>
  <dc:subject/>
  <dc:title>Notice of Meeting/Workshop Hearing</dc:title>
</cp:coreProperties>
</file>