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4-20.004</w:t>
      </w:r>
      <w:r>
        <w:rPr>
          <w:b/>
          <w:color w:val="000000"/>
          <w:sz w:val="20"/>
          <w:szCs w:val="20"/>
          <w:lang w:val="en-US" w:eastAsia="en-US"/>
        </w:rPr>
        <w:t xml:space="preserve"> Public Transit Bus Stop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perator of a transit bus system may designate a “Bus Stop” within the boundaries of the right of way of a state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ocation of a transit bus stop site on a state road right of way is dictated by the needs of the riding public and the route availability of the public transi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ite selection and establishment of a transit bus stop shall provide the maximum safety to the users of the public transit system and vehicular and pedestrian traffic. If a transit bus stop is located at a site deemed to be unsafe by the Department, modification or removal shall be required by the Department and shall be at the expense of the transit bus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operator of a transit bus system shall indicate or mark the bus stop in accordance with the Manual on Uniform Traffic Control Devices, incorporated by reference under Rule 14-15.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ansit bus stops are prohibited in med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igns shall not be installed where such signing interferes with the functions or visibility of existing traffic control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nsit bus stop signs may be attached to an existing sign support provided that there is no more than one other supplementary sign already in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ransit bus stop signs shall be attached to supports meeting the location, height, and lateral placement requirements established in the Department’s Design Standards, Index Number 17302, incorporated herein by reference. Copies of Index Number 17302 are available at: www.dot.state.fl.us/rddesign/designstandards/standards.ht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4.044(2) FS. Law Implemented 334.044(13), 335.02(1), 337.408 FS. History–New 10-6-82, Formerly 14-20.04, Amended 12-26-90, 5-15-97, 5-25-08.</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6:24:00Z</dcterms:created>
  <dc:creator>FLRules_Word</dc:creator>
  <dc:description/>
  <cp:keywords/>
  <dc:language>en-US</dc:language>
  <cp:lastModifiedBy>FLRules_Word</cp:lastModifiedBy>
  <dcterms:modified xsi:type="dcterms:W3CDTF">2014-10-10T16:24:00Z</dcterms:modified>
  <cp:revision>1</cp:revision>
  <dc:subject/>
  <dc:title>14-20</dc:title>
</cp:coreProperties>
</file>