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020</w:t>
      </w:r>
      <w:r>
        <w:rPr>
          <w:sz w:val="20"/>
          <w:szCs w:val="20"/>
        </w:rPr>
        <w:t xml:space="preserve"> </w:t>
      </w:r>
      <w:r>
        <w:rPr>
          <w:b/>
          <w:color w:val="000000"/>
          <w:sz w:val="20"/>
          <w:szCs w:val="20"/>
          <w:lang w:val="en-US" w:eastAsia="en-US"/>
        </w:rPr>
        <w:t>Payments and Consid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deration for private leases shall be based upon appraisal services obtained as provided in Chapter 18-1, F.A.C., except for oil and gas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eases, other than oil and gas, staff will recommend awarding of the lease to the bidder offering the highest annual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oil and gas leases, staff will recommend awarding of the lease to the bidder offering the highest bo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 payments for oil and gas leases shall be determined by whether the leased parcel is producing or non-produc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eased parcel is non-producing, the annual rental fee shall be $3.50 per net mineral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eased parcel is producing, the royalt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oyalty shall be 1/4 when the lease area is located within a section that is contiguous to any section with hydrocarbon production or a shut in well capable of producing hydrocarbons. However, if there is an intervening dry hole, the royalty shall be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oyalty shall be 1/5 when the lease area is located at least one mile but no more than 3 miles from any section with hydrocarbon production or a shut in well capable of producing hydrocarbons. However, if there is an intervening dry hole in the 1/5 royalty area, the royalty shall be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oyalty shall be 1/6 when the lease area is more than 3 miles from any section with hydrocarbon production or a shut in well capable of producing hydrocarb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tervening dry hole must be located between a producing well and the proposed lease area and must be at least to the depth of or the stratigraphic equivalent of the well proposed to be drilled on the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multiple wells are drilled and the geographic location raises doubt as to whether the royalty for a potential new location is 1/4, 1/5 or 1/6, the higher royalty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used in reference to oil and gas leases, a chart entitled “Royalty Areas Defined,” is shown as Exhibit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nnual payment for mineral leases, other than oil and gas leases, shall be a predetermined percentage of revenues received from the extraction of mineral based on current fair marke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arcels with an estimated value in excess of $100,000, the sale price for the disposal of uplands shall take into consideration appraisal services as provided in Chapter 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of surplus land shall be competitively bid except that parcels with a market value of $100,000 or less may be sold by any reasonable means, including open or exclusive listing with real estate sales services, competitive bid, auction, and negotiated direct sales. In no case shall a real estate brokerage fee or auction fee exceed 10%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mineral interests shall be competitively bid unless the Trustees do not own the surface, in which case the consideration shall be negotiated with the surfac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successful in the bid process, private landowners may apply their land as full or partial payment for the state parcel but in no case shall the credit given be more than the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aisals and competitive bidding are not required for us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geophysical crossings, the consideration for use agreements shall be negotiated based on the type of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ideration for use agreements for geophysical crossings shall be set at $600 per mile. The mileage fee shall be based upon the number of miles of uplands permitted and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one-time fee for private easements of greater than one-quarter acre in size shall be assessed and based upon an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one-time fee for private easements of one-quarter acre or less in size shall be negotiated by the Division if value information other than an appraisal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etitive bidding shall not be required for thi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lease of Restrictions or Reve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consideration for the release of reserved interest for road right of way, canal right of way and right of entry for oil and gas explor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ideration for release of all other deed or dedication restrictions or reverters shall be based upon negotiation and shall be sold only to the current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tters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aisals and competitive bidding are not required for letters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deration for letters of authorization shall be negotiated based on the type of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etitive Bidd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ompetitive bidding is required, notice to bidders shall be given by publication in a newspaper published in the county in which the lands are located not less than once a week for three consecutive weeks. The notice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tion of the parcel by Section, Township and Range, or by tax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acreage of the parcel for lease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of lease and any renewal option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obligations of the grantee for taxes and drainag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value of improvements to be mad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nditions deemed necessary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adline, date and time, for the receipt of sealed bids in the office of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ddress to which the bid shall be directed and po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lieu of all the foregoing, the publication may be limited to subparagraphs 1., 2. and 9. and notice that a complete statement concerning terms of the lease or sale will be forwarded to interested bidder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requested lease is for oil and gas activities or a mineral sale, the notice to bidders shall be given by publication in a newspaper of general circulation in Leon County and in the area vicinity not less than once a week for four (4) consecutive weeks. The last publication in both newspapers shall not be less than 5 days in advance of the awar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quest, applicants will be sent a bid specification packet which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terials, instructions and deadline for submitting b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roposed lease or sale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aled bids shall be accompanied by a certified check or letter of credit from a financial institution as defined by Section 655.005, F.S., for 10% of the amount bid for the annual rental fee or 10% of the purchase price as payment for the earnest money. The deposits will be non-refundable to the successful bidder and will be credited toward the lease fee or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osits for unsuccessful or rejected bids shall be returned within 10 working days after the awarding of the bid by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ministrative F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government lessee shall pay to the division an annual administrative fee of $300.00 for each lease, sublease or management agreement authorizing the lessee to occupy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administrative fee shall be payable in advance beginning on July 1, 1993, and continuing on July 1 of each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eases and for subleases executed after July 1, 1993, the initial annual administrative fee shall be prorated based on the number of months or fraction thereof remaining in the fiscal year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nnual payment thereafter shall be due and payable on July 1 of each subsequent year in the amount of $3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FS. Law Implemented 253.03, 253.034, 253.42, 253.51-.54, 253.571, 270.11 FS. History–New 6-4-96, Amended 5-2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2:00Z</dcterms:created>
  <dc:creator>FLRules_Word</dc:creator>
  <dc:description/>
  <cp:keywords/>
  <dc:language>en-US</dc:language>
  <cp:lastModifiedBy>FLRules_Word</cp:lastModifiedBy>
  <dcterms:modified xsi:type="dcterms:W3CDTF">2016-08-23T16:52:00Z</dcterms:modified>
  <cp:revision>1</cp:revision>
  <dc:subject/>
  <dc:title>18-2</dc:title>
</cp:coreProperties>
</file>