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7.045</w:t>
      </w:r>
      <w:r>
        <w:rPr>
          <w:b/>
          <w:color w:val="000000"/>
          <w:sz w:val="20"/>
          <w:szCs w:val="20"/>
          <w:lang w:val="en-US" w:eastAsia="en-US"/>
        </w:rPr>
        <w:t xml:space="preserve"> 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ould include each plant account prescribed in Rule 25-7.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f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aining Life Method – The method of calculating a depreciation rate based on the unrecovered plant balance, less average future net salvage and the average remaining life. The formula for calculating a Remaining Life Rate is:</w:t>
      </w:r>
    </w:p>
    <w:p>
      <w:pPr>
        <w:pStyle w:val="Normal"/>
        <w:widowControl w:val="false"/>
        <w:tabs>
          <w:tab w:val="clear" w:pos="720"/>
          <w:tab w:val="left" w:pos="2908" w:leader="none"/>
          <w:tab w:val="left" w:pos="4636" w:leader="none"/>
          <w:tab w:val="left" w:pos="48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Remaining Life Rate</w:t>
        <w:tab/>
        <w:t>=</w:t>
        <w:tab/>
      </w:r>
      <w:r>
        <w:rPr>
          <w:color w:val="000000"/>
          <w:sz w:val="20"/>
          <w:szCs w:val="20"/>
          <w:u w:val="single"/>
          <w:lang w:val="en-US" w:eastAsia="en-US"/>
        </w:rPr>
        <w:t>100% - Reserve % - Average Future Net Salvage %</w:t>
      </w:r>
    </w:p>
    <w:p>
      <w:pPr>
        <w:pStyle w:val="Normal"/>
        <w:widowControl w:val="false"/>
        <w:tabs>
          <w:tab w:val="clear" w:pos="720"/>
          <w:tab w:val="left" w:pos="2908" w:leader="none"/>
          <w:tab w:val="left" w:pos="4636" w:leader="none"/>
          <w:tab w:val="center" w:pos="679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verage Remaining Life i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Normal"/>
        <w:widowControl w:val="false"/>
        <w:tabs>
          <w:tab w:val="clear" w:pos="720"/>
          <w:tab w:val="left" w:pos="2908" w:leader="none"/>
          <w:tab w:val="left" w:pos="4636" w:leader="none"/>
          <w:tab w:val="left" w:pos="48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hole Life Rate</w:t>
        <w:tab/>
        <w:t>=</w:t>
        <w:tab/>
      </w:r>
      <w:r>
        <w:rPr>
          <w:color w:val="000000"/>
          <w:sz w:val="20"/>
          <w:szCs w:val="20"/>
          <w:u w:val="single"/>
          <w:lang w:val="en-US" w:eastAsia="en-US"/>
        </w:rPr>
        <w:t>100% ‒ Average Net Salvage %</w:t>
      </w:r>
    </w:p>
    <w:p>
      <w:pPr>
        <w:pStyle w:val="Normal"/>
        <w:widowControl w:val="false"/>
        <w:tabs>
          <w:tab w:val="clear" w:pos="720"/>
          <w:tab w:val="left" w:pos="2908" w:leader="none"/>
          <w:tab w:val="left" w:pos="4636" w:leader="none"/>
          <w:tab w:val="center" w:pos="613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verage Service Life i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utility may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may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utility shall maintain depreciation rates and accumulated depreciation reserves in accounts or subaccounts as prescribed by Rule 25-7.046, F.A.C.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filing a depreciation study, regardless if a change in rates is being requested or not, shall submit to the Office of Commission Clerk six copies of the information required by paragraphs (6)(a) through (f) and (h) of this rule and at least three copies of the information required by paragraph (6)(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mission approval by order establishing an effective date, the utility may reflect on its books and records the implementation of the proposed rates, subject to adjustment when final depreciation rates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annual depreciation expense resulting from current rates with those produced by the proposed rates for each category of depreciable plant. The plant balances may involve estimates. Submitted data including plant and reserve balances or company planning involving estimates should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leading to the present application for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the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Utilities shall provide calculations of depreciation rates using both the whole life and the remaining life method. The use of these method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ach company shall file a study for each category of depreciable property for Commission review at least once every five years from the submission date of the previous study unless otherwise requi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part of the filing of the annual report under subsection 25-7.014(3),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schedule, or capital recovery schedule has been approved. The report shall indicate for each catego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has been no change of plans or utility experience requiring a revision of the rates, amortization, or capital recovery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has been a change requiring a revision of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Prior to the date of retirement of major installations, the Commission may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6.05(1) FS. Law Implemented 350.115 FS. History–New 11-11-82, Amended 1-6-85, Formerly 25-7.45, Amended 4-27-88, 12-12-91, 5-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