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470</w:t>
      </w:r>
      <w:r>
        <w:rPr>
          <w:sz w:val="20"/>
          <w:szCs w:val="20"/>
        </w:rPr>
        <w:t xml:space="preserve"> </w:t>
      </w:r>
      <w:r>
        <w:rPr>
          <w:b/>
          <w:color w:val="000000"/>
          <w:sz w:val="20"/>
          <w:szCs w:val="20"/>
          <w:lang w:val="en-US" w:eastAsia="en-US"/>
        </w:rPr>
        <w:t>Registration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and two (2) copies of the company’s initial tariff shall be filed. The tariff filing shall conform to the requirements of Rule 25-24.4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pany’s contact information shall be provided using Form PSC/RAD 31 (08/05), entitled “IXC Registration Form” which is hereby incorporated into these rules. A copy of the form may be obtained from the Commission’s website at  </w:t>
      </w:r>
      <w:r>
        <w:rPr>
          <w:color w:val="0000FF"/>
          <w:sz w:val="20"/>
          <w:szCs w:val="20"/>
          <w:lang w:val="en-US" w:eastAsia="en-US"/>
        </w:rPr>
        <w:t>www.floridapsc.com/utilities/telecomm/</w:t>
      </w:r>
      <w:r>
        <w:rPr>
          <w:color w:val="000000"/>
          <w:sz w:val="20"/>
          <w:szCs w:val="20"/>
          <w:lang w:val="en-US" w:eastAsia="en-US"/>
        </w:rPr>
        <w:t xml:space="preserve"> or by contacting the Commission’s Division of Regul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XC shall file and update, within 10 days after any change, the following contact information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company name, including any fictitious names, as filed with the Department of State, Division of Corpo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ling address, including street name and address and post office box,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and FAX number, where applicable, of the individual who is to serve as primary liaison with the Commission in regard to ongoing operations of the company with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2, 364.04 FS. History–New 2-23-87, Amended 8-25-05, 5-2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