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24.51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for Approval of Sale, Assignment or Transfer of Certificat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ertificates of public convenience and necessity authorizing pay telephone service shall not be sold, assigned or transferred by the holder without prior Commission approv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A person seeking to obtain a certificate by sale, assignment or transfer from the holder shall submit an application jointly with the certificate holder on Commission Form PSC/RAD 32 (5/08), entitled “Application Form for Authority to Provide Pay Telephone Service Within the State of Florida”. The application form may be obtained from the Commission’s website at </w:t>
      </w:r>
      <w:hyperlink r:id="rId2">
        <w:r>
          <w:rPr>
            <w:rStyle w:val="InternetLink"/>
            <w:color w:val="2F3586"/>
            <w:sz w:val="20"/>
            <w:lang w:val="en-US" w:eastAsia="en-US"/>
          </w:rPr>
          <w:t>www.floridapsc.com/utilities/telecomm/</w:t>
        </w:r>
      </w:hyperlink>
      <w:r>
        <w:rPr>
          <w:color w:val="000000"/>
          <w:sz w:val="20"/>
          <w:szCs w:val="20"/>
          <w:lang w:val="en-US" w:eastAsia="en-US"/>
        </w:rPr>
        <w:t xml:space="preserve"> or from the Division of Regulatory Analysis. A nonrefundable application fee of $250.00 must accompany the filing of all applications to cover processing costs. The Commission’s acceptance of the application fee does not imply that the application for sale, assignment or transfer of a certificate will be gran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 original and one copy of the application shall be filed with the Office of Commission Cler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n application for sale, assignment or transfer of a certificate will be granted if the Commission determines that such approval is in the public inter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A certificate may be sold, assigned or transferred only as a who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32, 364.33, 364.335, 364.337, 364.3375, 364.345 FS. History–New 1-5-87, Amended 5-15-89, 1-5-06, 5-29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utilities/telecom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47:00Z</dcterms:created>
  <dc:creator>DISConnect</dc:creator>
  <dc:description/>
  <cp:keywords/>
  <dc:language>en-US</dc:language>
  <cp:lastModifiedBy>DISConnect</cp:lastModifiedBy>
  <dcterms:modified xsi:type="dcterms:W3CDTF">2010-08-18T14:47:00Z</dcterms:modified>
  <cp:revision>1</cp:revision>
  <dc:subject/>
  <dc:title>25-24</dc:title>
</cp:coreProperties>
</file>