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6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 applicant desiring to provide shared tenant service shall submit an application on Commission Form PSC/RAD 37 (5/08), which is incorporated into this rule by reference. Form PSC/RAD 37 (5/08), entitled “Application Form for Authority to Provide Shared Tenant Service Within the State of Florida,” may be obtained from the Commission’s websit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www.floridapsc.com/ utilities/telecomm/</w:t>
        </w:r>
      </w:hyperlink>
      <w:r>
        <w:rPr>
          <w:color w:val="000000"/>
          <w:sz w:val="20"/>
          <w:szCs w:val="20"/>
          <w:lang w:val="en-US" w:eastAsia="en-US"/>
        </w:rPr>
        <w:t xml:space="preserve"> or by contacting the Commission’s Division of Regulatory Analysis. A non-refundable application fee of $250.00 must accompany the filing of all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riginal and one copy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shared tenant service authority granted hereafter is subject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red tenant authority granted to all companies is on a statewide basis and is restricted to tenants as defined in subsection 25-24.560(10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ach shared tenant service applica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dvise all customers of its current rates and conditions for resold local exchange service and its quality of service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form each customer in advance of agreement to provide service, that the Florida Public Service Commission will not set rates or regulate the service quality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ertificate to provide shared tenant service does not carry with it the authority to provide competitive local exchange telecommunication, alternative access vendor, interexchange or pay telephone service. A separate application must be made for such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, 364.335, 364.339, 364.345 FS. History–New 1-28-91, Amended 5-8-91, 11-20-91, 7-29-97, 1-5-06, 5-29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 utilities/tele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