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6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Approval of Sale, Assignment or Transfer of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 company desiring to obtain a certificate by sale, assignment or transfer from the holder thereof shall submit an application jointly with the certificate holder on Commission Form PSC/RAD 37 (5/08), which is incorporated into this rule by reference. Form PSC/RAD 37 (5/08) is entitled “Application Form for Authority to Provide Shared Tenant Service Within the State of Florida.” The application form may be obtained from the Commission’s website at </w:t>
      </w:r>
      <w:hyperlink r:id="rId2">
        <w:r>
          <w:rPr>
            <w:rStyle w:val="InternetLink"/>
            <w:color w:val="2F3586"/>
            <w:sz w:val="20"/>
            <w:lang w:val="en-US" w:eastAsia="en-US"/>
          </w:rPr>
          <w:t>www.floridapsc.com/utilities/telecomm/</w:t>
        </w:r>
      </w:hyperlink>
      <w:r>
        <w:rPr>
          <w:color w:val="000000"/>
          <w:sz w:val="20"/>
          <w:szCs w:val="20"/>
          <w:lang w:val="en-US" w:eastAsia="en-US"/>
        </w:rPr>
        <w:t xml:space="preserve"> or by contacting the Commission’s Division of Regulatory Analysis. A nonrefundable application fee of $250.00 must accompany each application. The Commission’s acceptance of the application fee does not imply that the application for sale, assignment or transfer of a certificate will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riginal and one copy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pplication for sale, assignment or transfer of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ertificate may be sold, assigned or transferred only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2, 364.33, 364.335, 364.337, 364.339, 364.345 FS. History–New 1-28-91, Amended 11-20-91, 7-29-97, 1-5-06, 5-29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utilities/tele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