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4.720</w:t>
      </w:r>
      <w:r>
        <w:rPr>
          <w:sz w:val="20"/>
          <w:szCs w:val="20"/>
        </w:rPr>
        <w:t xml:space="preserve"> </w:t>
      </w:r>
      <w:r>
        <w:rPr>
          <w:b/>
          <w:color w:val="000000"/>
          <w:sz w:val="20"/>
          <w:szCs w:val="20"/>
          <w:lang w:val="en-US" w:eastAsia="en-US"/>
        </w:rPr>
        <w:t>Application for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applicant seeking to provide Alternative Access Vendor service shall submit an application on Commission Form PSC/RAD 43 (5/08), entitled “Application Form for Authority to Provide Alternative Access Vendor Service within the State of Florida,” which is incorporated into this rule by reference. The form may be obtained from the Commission’s website at </w:t>
      </w:r>
      <w:hyperlink r:id="rId2">
        <w:r>
          <w:rPr>
            <w:rStyle w:val="InternetLink"/>
            <w:color w:val="2F3586"/>
            <w:sz w:val="20"/>
            <w:u w:val="single"/>
            <w:lang w:val="en-US" w:eastAsia="en-US"/>
          </w:rPr>
          <w:t>www.floridapsc.com/utilities/telecomm/</w:t>
        </w:r>
      </w:hyperlink>
      <w:r>
        <w:rPr>
          <w:color w:val="000000"/>
          <w:sz w:val="20"/>
          <w:szCs w:val="20"/>
          <w:lang w:val="en-US" w:eastAsia="en-US"/>
        </w:rPr>
        <w:t xml:space="preserve"> or by contacting the Division of Regulatory Analysis. A nonrefundable application fee of $250.00 must accompany each application to cover processing costs. The Commission’s acceptance of the application fee does not imply that a certificate wi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iginal and one copy of the application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e will be granted if the Commission determines that such approval is in the public inte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3, 364.335, 364.337, 364.345 FS. History–New 1-8-95, Amended 1-5-06, 5-29-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utilities/telecom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