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7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Approval of Sale, Assignment, or Transfer of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 person seeking to obtain a certificate by sale, assignment or transfer from the holder shall submit an application jointly with the certificate holder on Commission Form PSC/RAD 43 (5/08) (entitled “Application Form for Authority to Provide Alternative Access Vendor Service within the State of Florida”). The application form may be obtained from the Commission’s website at </w:t>
      </w:r>
      <w:hyperlink r:id="rId2">
        <w:r>
          <w:rPr>
            <w:rStyle w:val="InternetLink"/>
            <w:color w:val="2F3586"/>
            <w:sz w:val="20"/>
            <w:lang w:val="en-US" w:eastAsia="en-US"/>
          </w:rPr>
          <w:t>www.floridapsc.com/utilities/telecomm/</w:t>
        </w:r>
      </w:hyperlink>
      <w:r>
        <w:rPr>
          <w:color w:val="000000"/>
          <w:sz w:val="20"/>
          <w:szCs w:val="20"/>
          <w:lang w:val="en-US" w:eastAsia="en-US"/>
        </w:rPr>
        <w:t xml:space="preserve"> or the Division of Regulatory Analysis. A nonrefundable application fee of $250.00 must accompany each application to cover processing costs. The Commission’s acceptance of the application fee does not imply that the application for sale, assignment or transfer of a certificate will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riginal and one copy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pplication for sale, assignment or transfer of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ertificate may be sold, assigned or transferred only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2, 364.33, 364.335, 364.337, 364.345 FS. History–New 1-8-95, Amended 1-5-06, 5-29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utilities/tele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