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8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 applicant for a certificate shall submit an application on Form PSC/RAD 8 (5/08), which is incorporated into this rule by reference. Form PSC/RAD 8 (5/08), entitled “Application Form for Authority to Provide Competitive Local Exchange Service Within the State of Florida”, may be obtained from the Commission’s website at </w:t>
      </w:r>
      <w:hyperlink r:id="rId2">
        <w:r>
          <w:rPr>
            <w:rStyle w:val="InternetLink"/>
            <w:color w:val="2F3586"/>
            <w:sz w:val="20"/>
            <w:lang w:val="en-US" w:eastAsia="en-US"/>
          </w:rPr>
          <w:t>www.floridapsc.com/utilities/telecomm/</w:t>
        </w:r>
      </w:hyperlink>
      <w:r>
        <w:rPr>
          <w:color w:val="000000"/>
          <w:sz w:val="20"/>
          <w:szCs w:val="20"/>
          <w:lang w:val="en-US" w:eastAsia="en-US"/>
        </w:rPr>
        <w:t xml:space="preserve"> or by contacting the Commission’s Division of Regulatory Analysis. A non-refundable application fee of $400.00 must accompany the filing of each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riginal and one copy of the application shall be filed with the Office of Commission Cle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5 FS. History–New 12-27-95, Amended 1-5-06, 5-29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utilities/tele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