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25-24.815</w:t>
      </w:r>
      <w:r>
        <w:rPr>
          <w:sz w:val="20"/>
          <w:szCs w:val="20"/>
        </w:rPr>
        <w:t xml:space="preserve"> </w:t>
      </w:r>
      <w:r>
        <w:rPr>
          <w:b/>
          <w:color w:val="000000"/>
          <w:sz w:val="20"/>
          <w:szCs w:val="20"/>
          <w:lang w:val="en-US" w:eastAsia="en-US"/>
        </w:rPr>
        <w:t>Application for Approval of Sale, Assignment or Transfer of Certificat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A person obtaining a certificate by sale, assignment or transfer from the holder thereof shall submit jointly with the certificate holder an application on Form PSC/RAD 8 (5/08), which is incorporated into this rule by reference. Form PSC/RAD 8 (5/08), entitled “Application Form for Authority to Provide Competitive Local Exchange Service Within the State of Florida”, may be obtained from the Commission’s website at </w:t>
      </w:r>
      <w:hyperlink r:id="rId2">
        <w:r>
          <w:rPr>
            <w:rStyle w:val="InternetLink"/>
            <w:color w:val="2F3586"/>
            <w:sz w:val="20"/>
            <w:lang w:val="en-US" w:eastAsia="en-US"/>
          </w:rPr>
          <w:t>www.floridapsc.com/utilities/telecomm/</w:t>
        </w:r>
      </w:hyperlink>
      <w:r>
        <w:rPr>
          <w:color w:val="000000"/>
          <w:sz w:val="20"/>
          <w:szCs w:val="20"/>
          <w:lang w:val="en-US" w:eastAsia="en-US"/>
        </w:rPr>
        <w:t xml:space="preserve"> or by contacting the Commission’s Division of Regulatory Analysis. A non-refundable application fee of $400.00 must accompany the filing of each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original and one copy of the application shall be filed with the Office of Commission Cle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 application for sale, assignment or transfer of a certificate will be granted if the Commission determines that such approval is in the public inter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certificate may be sold, assigned or transferred only as a who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n the case of sale, assignment or transfer where the assignor and assignee or transferor or transferee are all currently certificated by the Commission and there are no pending actions against them, a sale, assignment or transfer shall be considered effective upon filing. Any party protesting the sale, assignment or transfer shall be required to prove why the sale, assignment or transfer is not in the public interes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50.127(2) FS. Law Implemented 364.335, 364.345(2) FS. History–New 12-27-95, Amended 1-5-06, 5-29-08.</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utilities/telecom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4:47:00Z</dcterms:created>
  <dc:creator>DISConnect</dc:creator>
  <dc:description/>
  <cp:keywords/>
  <dc:language>en-US</dc:language>
  <cp:lastModifiedBy>DISConnect</cp:lastModifiedBy>
  <dcterms:modified xsi:type="dcterms:W3CDTF">2010-08-18T14:47:00Z</dcterms:modified>
  <cp:revision>1</cp:revision>
  <dc:subject/>
  <dc:title>25-24</dc:title>
</cp:coreProperties>
</file>