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I-4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rocedures for Investigations of Florida Clean Indoor Air Act (FCIAA) Complai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. During inspections, DOH personnel shall document all observed violations of the Florida Clean Indoor Air Act (FCIAA) according to the requirements of Chapter 64I-4, F.A.C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left="360" w:hanging="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igarette and cigar butts, ashes, and receptacles shall be documented as evidence of violations of the FCIA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Upon completion of the on-site inspection, DOH personnel shall complete the required sections of the Request for Inspection Form, DH 1026, 08/2007 a copy of which may be obtained from the Department of Health, Bureau of Tobacco Prevention Program, 4052 Bald Cypress Way, Bin C23, Tallahassee, FL 32399-1743, and which is incorporated herein by reference, reporting facts relating to compliance with the FCIA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county health department director or administrator will forward the completed inspection form to the Bureau of Tobacco Prevention Program, 4052 Bald Cypress Way, Bin C23, Tallahassee, FL 32399-174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Upon receipt of the report, the Bureau of Tobacco Prevention Program shall evaluate the report for further action in accordance with Chapters 120, 381, and 386, F.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6.2125 FS. Law Implemented 381.0012, 386.206, 386.207 FS. History–New 2-27-94, Amended 4-2-96, Formerly 10D-105.008, 64D-1.001, Amended 11-5-02, 8-16-04, Formerly 64E-25.001, Amended 5-25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I-4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1:00Z</dcterms:created>
  <dc:creator>Feng Xiao</dc:creator>
  <dc:description/>
  <cp:keywords/>
  <dc:language>en-US</dc:language>
  <cp:lastModifiedBy>jawhitman</cp:lastModifiedBy>
  <dcterms:modified xsi:type="dcterms:W3CDTF">2008-06-09T14:41:00Z</dcterms:modified>
  <cp:revision>10</cp:revision>
  <dc:subject/>
  <dc:title>CHAPTER 64I-4 CLEAN INDOOR AIR ACT</dc:title>
</cp:coreProperties>
</file>