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ake Belt Mitigation Committe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8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FWMD, Building B-1, 3rd Floor Center, 3B Bridge Conference Room, 3301 Gun Club Road, West Palm Beach, FL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eting of the Lake Belt Mitigation Committee (LBMC), created pursuant to Section 373.41492, Florida Statutes, to discuss a variety of Lake Belt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A copy of the agenda may be obtained by contacting: Susan Brown at (561)682-2743 or http://www.sfwmd.gov/org/pld/proj/lakebelt/mitigcom.html. Teleconference information: Local SFWMD (561)682-6700, Nationwide Toll Free 1(866)433-6299, Meeting ID #: 287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18:00Z</dcterms:created>
  <dc:creator>Vickie M</dc:creator>
  <dc:description/>
  <cp:keywords/>
  <dc:language>en-US</dc:language>
  <cp:lastModifiedBy>clbrown</cp:lastModifiedBy>
  <cp:lastPrinted>2008-05-13T15:19:00Z</cp:lastPrinted>
  <dcterms:modified xsi:type="dcterms:W3CDTF">2008-05-21T18:46:00Z</dcterms:modified>
  <cp:revision>2</cp:revision>
  <dc:subject/>
  <dc:title>Notice of Meeting/Workshop Hearing</dc:title>
</cp:coreProperties>
</file>