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I-4.002</w:t>
        </w:r>
      </w:hyperlink>
      <w:r>
        <w:rPr>
          <w:sz w:val="20"/>
          <w:szCs w:val="20"/>
        </w:rPr>
        <w:t xml:space="preserve"> </w:t>
      </w:r>
      <w:r>
        <w:rPr>
          <w:rFonts w:eastAsia="Times New Roman"/>
          <w:b/>
          <w:color w:val="000000"/>
          <w:sz w:val="20"/>
          <w:szCs w:val="20"/>
          <w:lang w:val="en-US" w:eastAsia="en-US"/>
        </w:rPr>
        <w:t>On-Site Investigations of Enclosed Indoor Workpla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ing inspections or investigations of any Florida Clean Indoor Air Act (FCIAA) complaint, DOH personnel shall document all observed violation(s) of Section 386.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roprietor or other person in charge of an enclosed indoor workplace shall develop a policy regarding the prohibition of smoking in an enclosed indoor workplace. Such policy must include a prohibition of smoking in the enclosed indoor workplace. Should there be no written policy, a violation of Section 386.206(1), F.S., exists and shall be documented as: “Failure to develop a policy regarding smoking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roprietor or other person in charge of an enclosed indoor workplace shall implement a policy regarding smoking prohibition. If persons are observed violating the policy, and the proprietor or other person in charge witnesses or is made aware of a violation of Section 386.204, F.S., in the enclosed indoor workplace but nonetheless fails to implement the policy, a violation of Section 386.206(1), F.S., exists and shall be documented as: “Failure to implement a policy regarding smoking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proprietor or other person in charge of an enclosed indoor workplace where a smoking cessation program, medical research, or scientific research is conducted shall conspicuously post, or cause to be posted, signs designating areas where smoking is permitted for such purposes within the enclosed indoor workplace. If such signs are not posted then a violation of Section 386.206(3), F.S., exists and will be documented as: “Failure to post signs designating smoking permitted areas.”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6.2125 FS. Law Implemented 386.206, 386.207 FS. History–New 2-27-94, Amended 2-19-96, 4-2-96, Formerly 10D-105.009, 64D-1.002, Amended 11-5-02, 8-16-04, Formerly 64E-25.002, Amended 5-2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I-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jawhitman</cp:lastModifiedBy>
  <dcterms:modified xsi:type="dcterms:W3CDTF">2008-05-13T15:26:00Z</dcterms:modified>
  <cp:revision>6</cp:revision>
  <dc:subject/>
  <dc:title>CHAPTER 64I-4 CLEAN INDOOR AIR ACT</dc:title>
</cp:coreProperties>
</file>